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rFonts w:eastAsia="PMingLiU;新細明體"/>
        </w:rPr>
      </w:pPr>
      <w:r>
        <w:rPr>
          <w:rFonts w:eastAsia="PMingLiU;新細明體"/>
        </w:rPr>
        <w:t>The Aseptic Technique Quality Improvement Action Plan</w:t>
      </w:r>
    </w:p>
    <w:p>
      <w:pPr>
        <w:pStyle w:val="Normal"/>
        <w:spacing w:before="0" w:after="120"/>
        <w:rPr/>
      </w:pPr>
      <w:r>
        <w:rPr/>
        <w:t xml:space="preserve">Action Plan developed by: </w:t>
      </w:r>
      <w:r>
        <w:rPr>
          <w:color w:val="007A88"/>
        </w:rPr>
        <w:t>________________________________</w:t>
      </w:r>
      <w:r>
        <w:rPr/>
        <w:t xml:space="preserve"> </w:t>
        <w:tab/>
        <w:t xml:space="preserve">Date: </w:t>
      </w:r>
      <w:r>
        <w:rPr>
          <w:color w:val="007A88"/>
        </w:rPr>
        <w:t>__________________</w:t>
      </w:r>
    </w:p>
    <w:tbl>
      <w:tblPr>
        <w:tblW w:w="10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108"/>
        <w:gridCol w:w="3313"/>
        <w:gridCol w:w="1374"/>
        <w:gridCol w:w="773"/>
        <w:gridCol w:w="1131"/>
      </w:tblGrid>
      <w:tr>
        <w:trPr/>
        <w:tc>
          <w:tcPr>
            <w:tcW w:w="2940" w:type="dxa"/>
            <w:tcBorders>
              <w:top w:val="single" w:sz="8" w:space="0" w:color="007A88"/>
              <w:left w:val="single" w:sz="8" w:space="0" w:color="007A88"/>
              <w:bottom w:val="single" w:sz="8" w:space="0" w:color="007A88"/>
              <w:right w:val="single" w:sz="8" w:space="0" w:color="007A88"/>
            </w:tcBorders>
            <w:shd w:fill="92C83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ssue Identified</w:t>
            </w:r>
          </w:p>
        </w:tc>
        <w:tc>
          <w:tcPr>
            <w:tcW w:w="1108" w:type="dxa"/>
            <w:tcBorders>
              <w:top w:val="single" w:sz="8" w:space="0" w:color="007A88"/>
              <w:left w:val="single" w:sz="8" w:space="0" w:color="007A88"/>
              <w:bottom w:val="single" w:sz="8" w:space="0" w:color="007A88"/>
              <w:right w:val="single" w:sz="8" w:space="0" w:color="007A88"/>
            </w:tcBorders>
            <w:shd w:fill="92C83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isk Rating</w:t>
            </w:r>
          </w:p>
        </w:tc>
        <w:tc>
          <w:tcPr>
            <w:tcW w:w="3313" w:type="dxa"/>
            <w:tcBorders>
              <w:top w:val="single" w:sz="8" w:space="0" w:color="007A88"/>
              <w:left w:val="single" w:sz="8" w:space="0" w:color="007A88"/>
              <w:bottom w:val="single" w:sz="8" w:space="0" w:color="007A88"/>
              <w:right w:val="single" w:sz="8" w:space="0" w:color="007A88"/>
            </w:tcBorders>
            <w:shd w:fill="92C83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ction Agreed</w:t>
            </w:r>
          </w:p>
        </w:tc>
        <w:tc>
          <w:tcPr>
            <w:tcW w:w="1374" w:type="dxa"/>
            <w:tcBorders>
              <w:top w:val="single" w:sz="8" w:space="0" w:color="007A88"/>
              <w:left w:val="single" w:sz="8" w:space="0" w:color="007A88"/>
              <w:bottom w:val="single" w:sz="8" w:space="0" w:color="007A88"/>
              <w:right w:val="single" w:sz="8" w:space="0" w:color="007A88"/>
            </w:tcBorders>
            <w:shd w:fill="92C83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By Whom</w:t>
            </w:r>
          </w:p>
        </w:tc>
        <w:tc>
          <w:tcPr>
            <w:tcW w:w="773" w:type="dxa"/>
            <w:tcBorders>
              <w:top w:val="single" w:sz="8" w:space="0" w:color="007A88"/>
              <w:left w:val="single" w:sz="8" w:space="0" w:color="007A88"/>
              <w:bottom w:val="single" w:sz="8" w:space="0" w:color="007A88"/>
              <w:right w:val="single" w:sz="8" w:space="0" w:color="007A88"/>
            </w:tcBorders>
            <w:shd w:fill="92C83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By When</w:t>
            </w:r>
          </w:p>
        </w:tc>
        <w:tc>
          <w:tcPr>
            <w:tcW w:w="1131" w:type="dxa"/>
            <w:tcBorders>
              <w:top w:val="single" w:sz="8" w:space="0" w:color="007A88"/>
              <w:left w:val="single" w:sz="8" w:space="0" w:color="007A88"/>
              <w:bottom w:val="single" w:sz="8" w:space="0" w:color="007A88"/>
              <w:right w:val="single" w:sz="8" w:space="0" w:color="007A88"/>
            </w:tcBorders>
            <w:shd w:fill="92C83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omplete</w:t>
            </w:r>
          </w:p>
        </w:tc>
      </w:tr>
      <w:tr>
        <w:trPr>
          <w:trHeight w:val="300" w:hRule="atLeast"/>
        </w:trPr>
        <w:tc>
          <w:tcPr>
            <w:tcW w:w="10639" w:type="dxa"/>
            <w:gridSpan w:val="6"/>
            <w:tcBorders>
              <w:top w:val="single" w:sz="8" w:space="0" w:color="007A88"/>
              <w:left w:val="single" w:sz="8" w:space="0" w:color="007A88"/>
              <w:bottom w:val="single" w:sz="8" w:space="0" w:color="007A88"/>
              <w:right w:val="single" w:sz="8" w:space="0" w:color="007A88"/>
            </w:tcBorders>
            <w:shd w:fill="007A88" w:val="clear"/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Evaluation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8" w:space="0" w:color="007A88"/>
              <w:left w:val="single" w:sz="8" w:space="0" w:color="007A88"/>
              <w:bottom w:val="single" w:sz="8" w:space="0" w:color="007A88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8" w:type="dxa"/>
            <w:tcBorders>
              <w:top w:val="single" w:sz="8" w:space="0" w:color="007A88"/>
              <w:left w:val="single" w:sz="8" w:space="0" w:color="007A88"/>
              <w:bottom w:val="single" w:sz="8" w:space="0" w:color="007A88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3" w:type="dxa"/>
            <w:tcBorders>
              <w:top w:val="single" w:sz="8" w:space="0" w:color="007A88"/>
              <w:left w:val="single" w:sz="8" w:space="0" w:color="007A88"/>
              <w:bottom w:val="single" w:sz="8" w:space="0" w:color="007A88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8" w:space="0" w:color="007A88"/>
              <w:left w:val="single" w:sz="8" w:space="0" w:color="007A88"/>
              <w:bottom w:val="single" w:sz="8" w:space="0" w:color="007A88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8" w:space="0" w:color="007A88"/>
              <w:left w:val="single" w:sz="8" w:space="0" w:color="007A88"/>
              <w:bottom w:val="single" w:sz="8" w:space="0" w:color="007A88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7A88"/>
              <w:left w:val="single" w:sz="8" w:space="0" w:color="007A88"/>
              <w:bottom w:val="single" w:sz="8" w:space="0" w:color="007A88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8" w:space="0" w:color="007A88"/>
              <w:left w:val="single" w:sz="8" w:space="0" w:color="007A88"/>
              <w:bottom w:val="single" w:sz="8" w:space="0" w:color="007A88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8" w:space="0" w:color="007A88"/>
              <w:left w:val="single" w:sz="8" w:space="0" w:color="007A88"/>
              <w:bottom w:val="single" w:sz="8" w:space="0" w:color="007A88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3" w:type="dxa"/>
            <w:tcBorders>
              <w:top w:val="single" w:sz="8" w:space="0" w:color="007A88"/>
              <w:left w:val="single" w:sz="8" w:space="0" w:color="007A88"/>
              <w:bottom w:val="single" w:sz="8" w:space="0" w:color="007A88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8" w:space="0" w:color="007A88"/>
              <w:left w:val="single" w:sz="8" w:space="0" w:color="007A88"/>
              <w:bottom w:val="single" w:sz="8" w:space="0" w:color="007A88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8" w:space="0" w:color="007A88"/>
              <w:left w:val="single" w:sz="8" w:space="0" w:color="007A88"/>
              <w:bottom w:val="single" w:sz="8" w:space="0" w:color="007A88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7A88"/>
              <w:left w:val="single" w:sz="8" w:space="0" w:color="007A88"/>
              <w:bottom w:val="single" w:sz="8" w:space="0" w:color="007A88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8" w:space="0" w:color="007A88"/>
              <w:left w:val="single" w:sz="8" w:space="0" w:color="007A88"/>
              <w:bottom w:val="single" w:sz="8" w:space="0" w:color="007A88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8" w:space="0" w:color="007A88"/>
              <w:left w:val="single" w:sz="8" w:space="0" w:color="007A88"/>
              <w:bottom w:val="single" w:sz="8" w:space="0" w:color="007A88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3" w:type="dxa"/>
            <w:tcBorders>
              <w:top w:val="single" w:sz="8" w:space="0" w:color="007A88"/>
              <w:left w:val="single" w:sz="8" w:space="0" w:color="007A88"/>
              <w:bottom w:val="single" w:sz="8" w:space="0" w:color="007A88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8" w:space="0" w:color="007A88"/>
              <w:left w:val="single" w:sz="8" w:space="0" w:color="007A88"/>
              <w:bottom w:val="single" w:sz="8" w:space="0" w:color="007A88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8" w:space="0" w:color="007A88"/>
              <w:left w:val="single" w:sz="8" w:space="0" w:color="007A88"/>
              <w:bottom w:val="single" w:sz="8" w:space="0" w:color="007A88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7A88"/>
              <w:left w:val="single" w:sz="8" w:space="0" w:color="007A88"/>
              <w:bottom w:val="single" w:sz="8" w:space="0" w:color="007A88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8" w:space="0" w:color="92C83E"/>
              <w:left w:val="single" w:sz="8" w:space="0" w:color="007A88"/>
              <w:bottom w:val="single" w:sz="8" w:space="0" w:color="92C83E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8" w:space="0" w:color="92C83E"/>
              <w:left w:val="single" w:sz="8" w:space="0" w:color="007A88"/>
              <w:bottom w:val="single" w:sz="8" w:space="0" w:color="92C83E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3" w:type="dxa"/>
            <w:tcBorders>
              <w:top w:val="single" w:sz="8" w:space="0" w:color="92C83E"/>
              <w:left w:val="single" w:sz="8" w:space="0" w:color="007A88"/>
              <w:bottom w:val="single" w:sz="8" w:space="0" w:color="92C83E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8" w:space="0" w:color="92C83E"/>
              <w:left w:val="single" w:sz="8" w:space="0" w:color="007A88"/>
              <w:bottom w:val="single" w:sz="8" w:space="0" w:color="92C83E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8" w:space="0" w:color="92C83E"/>
              <w:left w:val="single" w:sz="8" w:space="0" w:color="007A88"/>
              <w:bottom w:val="single" w:sz="8" w:space="0" w:color="92C83E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8" w:space="0" w:color="92C83E"/>
              <w:left w:val="single" w:sz="8" w:space="0" w:color="007A88"/>
              <w:bottom w:val="single" w:sz="8" w:space="0" w:color="92C83E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8" w:space="0" w:color="007A88"/>
              <w:left w:val="single" w:sz="8" w:space="0" w:color="007A88"/>
              <w:bottom w:val="single" w:sz="8" w:space="0" w:color="007A88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8" w:type="dxa"/>
            <w:tcBorders>
              <w:top w:val="single" w:sz="8" w:space="0" w:color="007A88"/>
              <w:left w:val="single" w:sz="8" w:space="0" w:color="007A88"/>
              <w:bottom w:val="single" w:sz="8" w:space="0" w:color="007A88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3" w:type="dxa"/>
            <w:tcBorders>
              <w:top w:val="single" w:sz="8" w:space="0" w:color="007A88"/>
              <w:left w:val="single" w:sz="8" w:space="0" w:color="007A88"/>
              <w:bottom w:val="single" w:sz="8" w:space="0" w:color="007A88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8" w:space="0" w:color="007A88"/>
              <w:left w:val="single" w:sz="8" w:space="0" w:color="007A88"/>
              <w:bottom w:val="single" w:sz="8" w:space="0" w:color="007A88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8" w:space="0" w:color="007A88"/>
              <w:left w:val="single" w:sz="8" w:space="0" w:color="007A88"/>
              <w:bottom w:val="single" w:sz="8" w:space="0" w:color="007A88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7A88"/>
              <w:left w:val="single" w:sz="8" w:space="0" w:color="007A88"/>
              <w:bottom w:val="single" w:sz="8" w:space="0" w:color="007A88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8" w:space="0" w:color="92C83E"/>
              <w:left w:val="single" w:sz="8" w:space="0" w:color="007A88"/>
              <w:bottom w:val="single" w:sz="8" w:space="0" w:color="92C83E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8" w:space="0" w:color="92C83E"/>
              <w:left w:val="single" w:sz="8" w:space="0" w:color="007A88"/>
              <w:bottom w:val="single" w:sz="8" w:space="0" w:color="92C83E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3" w:type="dxa"/>
            <w:tcBorders>
              <w:top w:val="single" w:sz="8" w:space="0" w:color="92C83E"/>
              <w:left w:val="single" w:sz="8" w:space="0" w:color="007A88"/>
              <w:bottom w:val="single" w:sz="8" w:space="0" w:color="92C83E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8" w:space="0" w:color="92C83E"/>
              <w:left w:val="single" w:sz="8" w:space="0" w:color="007A88"/>
              <w:bottom w:val="single" w:sz="8" w:space="0" w:color="92C83E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8" w:space="0" w:color="92C83E"/>
              <w:left w:val="single" w:sz="8" w:space="0" w:color="007A88"/>
              <w:bottom w:val="single" w:sz="8" w:space="0" w:color="92C83E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8" w:space="0" w:color="92C83E"/>
              <w:left w:val="single" w:sz="8" w:space="0" w:color="007A88"/>
              <w:bottom w:val="single" w:sz="8" w:space="0" w:color="92C83E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8" w:space="0" w:color="007A88"/>
              <w:left w:val="single" w:sz="8" w:space="0" w:color="007A88"/>
              <w:bottom w:val="single" w:sz="8" w:space="0" w:color="007A88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8" w:type="dxa"/>
            <w:tcBorders>
              <w:top w:val="single" w:sz="8" w:space="0" w:color="007A88"/>
              <w:left w:val="single" w:sz="8" w:space="0" w:color="007A88"/>
              <w:bottom w:val="single" w:sz="8" w:space="0" w:color="007A88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3" w:type="dxa"/>
            <w:tcBorders>
              <w:top w:val="single" w:sz="8" w:space="0" w:color="007A88"/>
              <w:left w:val="single" w:sz="8" w:space="0" w:color="007A88"/>
              <w:bottom w:val="single" w:sz="8" w:space="0" w:color="007A88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8" w:space="0" w:color="007A88"/>
              <w:left w:val="single" w:sz="8" w:space="0" w:color="007A88"/>
              <w:bottom w:val="single" w:sz="8" w:space="0" w:color="007A88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8" w:space="0" w:color="007A88"/>
              <w:left w:val="single" w:sz="8" w:space="0" w:color="007A88"/>
              <w:bottom w:val="single" w:sz="8" w:space="0" w:color="007A88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7A88"/>
              <w:left w:val="single" w:sz="8" w:space="0" w:color="007A88"/>
              <w:bottom w:val="single" w:sz="8" w:space="0" w:color="007A88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39" w:type="dxa"/>
            <w:gridSpan w:val="6"/>
            <w:tcBorders>
              <w:top w:val="single" w:sz="8" w:space="0" w:color="92C83E"/>
              <w:left w:val="single" w:sz="8" w:space="0" w:color="007A88"/>
              <w:bottom w:val="single" w:sz="8" w:space="0" w:color="92C83E"/>
              <w:right w:val="single" w:sz="8" w:space="0" w:color="007A88"/>
            </w:tcBorders>
            <w:shd w:fill="007A88" w:val="clear"/>
          </w:tcPr>
          <w:p>
            <w:pPr>
              <w:pStyle w:val="Normal"/>
              <w:spacing w:before="6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raining &amp; Education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8" w:space="0" w:color="007A88"/>
              <w:left w:val="single" w:sz="8" w:space="0" w:color="007A88"/>
              <w:bottom w:val="single" w:sz="8" w:space="0" w:color="007A88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108" w:type="dxa"/>
            <w:tcBorders>
              <w:top w:val="single" w:sz="8" w:space="0" w:color="007A88"/>
              <w:left w:val="single" w:sz="8" w:space="0" w:color="007A88"/>
              <w:bottom w:val="single" w:sz="8" w:space="0" w:color="007A88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3" w:type="dxa"/>
            <w:tcBorders>
              <w:top w:val="single" w:sz="8" w:space="0" w:color="007A88"/>
              <w:left w:val="single" w:sz="8" w:space="0" w:color="007A88"/>
              <w:bottom w:val="single" w:sz="8" w:space="0" w:color="007A88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8" w:space="0" w:color="007A88"/>
              <w:left w:val="single" w:sz="8" w:space="0" w:color="007A88"/>
              <w:bottom w:val="single" w:sz="8" w:space="0" w:color="007A88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8" w:space="0" w:color="007A88"/>
              <w:left w:val="single" w:sz="8" w:space="0" w:color="007A88"/>
              <w:bottom w:val="single" w:sz="8" w:space="0" w:color="007A88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7A88"/>
              <w:left w:val="single" w:sz="8" w:space="0" w:color="007A88"/>
              <w:bottom w:val="single" w:sz="8" w:space="0" w:color="007A88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8" w:space="0" w:color="92C83E"/>
              <w:left w:val="single" w:sz="8" w:space="0" w:color="007A88"/>
              <w:bottom w:val="single" w:sz="8" w:space="0" w:color="92C83E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8" w:space="0" w:color="92C83E"/>
              <w:left w:val="single" w:sz="8" w:space="0" w:color="007A88"/>
              <w:bottom w:val="single" w:sz="8" w:space="0" w:color="92C83E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3" w:type="dxa"/>
            <w:tcBorders>
              <w:top w:val="single" w:sz="8" w:space="0" w:color="92C83E"/>
              <w:left w:val="single" w:sz="8" w:space="0" w:color="007A88"/>
              <w:bottom w:val="single" w:sz="8" w:space="0" w:color="92C83E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8" w:space="0" w:color="92C83E"/>
              <w:left w:val="single" w:sz="8" w:space="0" w:color="007A88"/>
              <w:bottom w:val="single" w:sz="8" w:space="0" w:color="92C83E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8" w:space="0" w:color="92C83E"/>
              <w:left w:val="single" w:sz="8" w:space="0" w:color="007A88"/>
              <w:bottom w:val="single" w:sz="8" w:space="0" w:color="92C83E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92C83E"/>
              <w:left w:val="single" w:sz="8" w:space="0" w:color="007A88"/>
              <w:bottom w:val="single" w:sz="8" w:space="0" w:color="92C83E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8" w:space="0" w:color="007A88"/>
              <w:left w:val="single" w:sz="8" w:space="0" w:color="007A88"/>
              <w:bottom w:val="single" w:sz="8" w:space="0" w:color="007A88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8" w:space="0" w:color="007A88"/>
              <w:left w:val="single" w:sz="8" w:space="0" w:color="007A88"/>
              <w:bottom w:val="single" w:sz="8" w:space="0" w:color="007A88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3" w:type="dxa"/>
            <w:tcBorders>
              <w:top w:val="single" w:sz="8" w:space="0" w:color="007A88"/>
              <w:left w:val="single" w:sz="8" w:space="0" w:color="007A88"/>
              <w:bottom w:val="single" w:sz="8" w:space="0" w:color="007A88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8" w:space="0" w:color="007A88"/>
              <w:left w:val="single" w:sz="8" w:space="0" w:color="007A88"/>
              <w:bottom w:val="single" w:sz="8" w:space="0" w:color="007A88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8" w:space="0" w:color="007A88"/>
              <w:left w:val="single" w:sz="8" w:space="0" w:color="007A88"/>
              <w:bottom w:val="single" w:sz="8" w:space="0" w:color="007A88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7A88"/>
              <w:left w:val="single" w:sz="8" w:space="0" w:color="007A88"/>
              <w:bottom w:val="single" w:sz="8" w:space="0" w:color="007A88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8" w:space="0" w:color="92C83E"/>
              <w:left w:val="single" w:sz="8" w:space="0" w:color="007A88"/>
              <w:bottom w:val="single" w:sz="8" w:space="0" w:color="92C83E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8" w:space="0" w:color="92C83E"/>
              <w:left w:val="single" w:sz="8" w:space="0" w:color="007A88"/>
              <w:bottom w:val="single" w:sz="8" w:space="0" w:color="92C83E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3" w:type="dxa"/>
            <w:tcBorders>
              <w:top w:val="single" w:sz="8" w:space="0" w:color="92C83E"/>
              <w:left w:val="single" w:sz="8" w:space="0" w:color="007A88"/>
              <w:bottom w:val="single" w:sz="8" w:space="0" w:color="92C83E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8" w:space="0" w:color="92C83E"/>
              <w:left w:val="single" w:sz="8" w:space="0" w:color="007A88"/>
              <w:bottom w:val="single" w:sz="8" w:space="0" w:color="92C83E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8" w:space="0" w:color="92C83E"/>
              <w:left w:val="single" w:sz="8" w:space="0" w:color="007A88"/>
              <w:bottom w:val="single" w:sz="8" w:space="0" w:color="92C83E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92C83E"/>
              <w:left w:val="single" w:sz="8" w:space="0" w:color="007A88"/>
              <w:bottom w:val="single" w:sz="8" w:space="0" w:color="92C83E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8" w:space="0" w:color="007A88"/>
              <w:left w:val="single" w:sz="8" w:space="0" w:color="007A88"/>
              <w:bottom w:val="single" w:sz="8" w:space="0" w:color="007A88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8" w:space="0" w:color="007A88"/>
              <w:left w:val="single" w:sz="8" w:space="0" w:color="007A88"/>
              <w:bottom w:val="single" w:sz="8" w:space="0" w:color="007A88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3" w:type="dxa"/>
            <w:tcBorders>
              <w:top w:val="single" w:sz="8" w:space="0" w:color="007A88"/>
              <w:left w:val="single" w:sz="8" w:space="0" w:color="007A88"/>
              <w:bottom w:val="single" w:sz="8" w:space="0" w:color="007A88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8" w:space="0" w:color="007A88"/>
              <w:left w:val="single" w:sz="8" w:space="0" w:color="007A88"/>
              <w:bottom w:val="single" w:sz="8" w:space="0" w:color="007A88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8" w:space="0" w:color="007A88"/>
              <w:left w:val="single" w:sz="8" w:space="0" w:color="007A88"/>
              <w:bottom w:val="single" w:sz="8" w:space="0" w:color="007A88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7A88"/>
              <w:left w:val="single" w:sz="8" w:space="0" w:color="007A88"/>
              <w:bottom w:val="single" w:sz="8" w:space="0" w:color="007A88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8" w:space="0" w:color="007A88"/>
              <w:left w:val="single" w:sz="8" w:space="0" w:color="007A88"/>
              <w:bottom w:val="single" w:sz="8" w:space="0" w:color="007A88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8" w:space="0" w:color="007A88"/>
              <w:left w:val="single" w:sz="8" w:space="0" w:color="007A88"/>
              <w:bottom w:val="single" w:sz="8" w:space="0" w:color="007A88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3" w:type="dxa"/>
            <w:tcBorders>
              <w:top w:val="single" w:sz="8" w:space="0" w:color="007A88"/>
              <w:left w:val="single" w:sz="8" w:space="0" w:color="007A88"/>
              <w:bottom w:val="single" w:sz="8" w:space="0" w:color="007A88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8" w:space="0" w:color="007A88"/>
              <w:left w:val="single" w:sz="8" w:space="0" w:color="007A88"/>
              <w:bottom w:val="single" w:sz="8" w:space="0" w:color="007A88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8" w:space="0" w:color="007A88"/>
              <w:left w:val="single" w:sz="8" w:space="0" w:color="007A88"/>
              <w:bottom w:val="single" w:sz="8" w:space="0" w:color="007A88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7A88"/>
              <w:left w:val="single" w:sz="8" w:space="0" w:color="007A88"/>
              <w:bottom w:val="single" w:sz="8" w:space="0" w:color="007A88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8" w:space="0" w:color="007A88"/>
              <w:left w:val="single" w:sz="8" w:space="0" w:color="007A88"/>
              <w:bottom w:val="single" w:sz="8" w:space="0" w:color="007A88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8" w:space="0" w:color="007A88"/>
              <w:left w:val="single" w:sz="8" w:space="0" w:color="007A88"/>
              <w:bottom w:val="single" w:sz="8" w:space="0" w:color="007A88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3" w:type="dxa"/>
            <w:tcBorders>
              <w:top w:val="single" w:sz="8" w:space="0" w:color="007A88"/>
              <w:left w:val="single" w:sz="8" w:space="0" w:color="007A88"/>
              <w:bottom w:val="single" w:sz="8" w:space="0" w:color="007A88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8" w:space="0" w:color="007A88"/>
              <w:left w:val="single" w:sz="8" w:space="0" w:color="007A88"/>
              <w:bottom w:val="single" w:sz="8" w:space="0" w:color="007A88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8" w:space="0" w:color="007A88"/>
              <w:left w:val="single" w:sz="8" w:space="0" w:color="007A88"/>
              <w:bottom w:val="single" w:sz="8" w:space="0" w:color="007A88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7A88"/>
              <w:left w:val="single" w:sz="8" w:space="0" w:color="007A88"/>
              <w:bottom w:val="single" w:sz="8" w:space="0" w:color="007A88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39" w:type="dxa"/>
            <w:gridSpan w:val="6"/>
            <w:tcBorders>
              <w:top w:val="single" w:sz="8" w:space="0" w:color="007A88"/>
              <w:left w:val="single" w:sz="8" w:space="0" w:color="007A88"/>
              <w:bottom w:val="single" w:sz="8" w:space="0" w:color="007A88"/>
              <w:right w:val="single" w:sz="8" w:space="0" w:color="007A88"/>
            </w:tcBorders>
            <w:shd w:fill="007A88" w:val="clear"/>
          </w:tcPr>
          <w:p>
            <w:pPr>
              <w:pStyle w:val="Normal"/>
              <w:spacing w:before="6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onitoring Performance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8" w:space="0" w:color="007A88"/>
              <w:left w:val="single" w:sz="8" w:space="0" w:color="007A88"/>
              <w:bottom w:val="single" w:sz="8" w:space="0" w:color="007A88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108" w:type="dxa"/>
            <w:tcBorders>
              <w:top w:val="single" w:sz="8" w:space="0" w:color="007A88"/>
              <w:left w:val="single" w:sz="8" w:space="0" w:color="007A88"/>
              <w:bottom w:val="single" w:sz="8" w:space="0" w:color="007A88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3" w:type="dxa"/>
            <w:tcBorders>
              <w:top w:val="single" w:sz="8" w:space="0" w:color="007A88"/>
              <w:left w:val="single" w:sz="8" w:space="0" w:color="007A88"/>
              <w:bottom w:val="single" w:sz="8" w:space="0" w:color="007A88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8" w:space="0" w:color="007A88"/>
              <w:left w:val="single" w:sz="8" w:space="0" w:color="007A88"/>
              <w:bottom w:val="single" w:sz="8" w:space="0" w:color="007A88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8" w:space="0" w:color="007A88"/>
              <w:left w:val="single" w:sz="8" w:space="0" w:color="007A88"/>
              <w:bottom w:val="single" w:sz="8" w:space="0" w:color="007A88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7A88"/>
              <w:left w:val="single" w:sz="8" w:space="0" w:color="007A88"/>
              <w:bottom w:val="single" w:sz="8" w:space="0" w:color="007A88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8" w:space="0" w:color="92C83E"/>
              <w:left w:val="single" w:sz="8" w:space="0" w:color="007A88"/>
              <w:bottom w:val="single" w:sz="8" w:space="0" w:color="92C83E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8" w:space="0" w:color="92C83E"/>
              <w:left w:val="single" w:sz="8" w:space="0" w:color="007A88"/>
              <w:bottom w:val="single" w:sz="8" w:space="0" w:color="92C83E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3" w:type="dxa"/>
            <w:tcBorders>
              <w:top w:val="single" w:sz="8" w:space="0" w:color="92C83E"/>
              <w:left w:val="single" w:sz="8" w:space="0" w:color="007A88"/>
              <w:bottom w:val="single" w:sz="8" w:space="0" w:color="92C83E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8" w:space="0" w:color="92C83E"/>
              <w:left w:val="single" w:sz="8" w:space="0" w:color="007A88"/>
              <w:bottom w:val="single" w:sz="8" w:space="0" w:color="92C83E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8" w:space="0" w:color="92C83E"/>
              <w:left w:val="single" w:sz="8" w:space="0" w:color="007A88"/>
              <w:bottom w:val="single" w:sz="8" w:space="0" w:color="92C83E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92C83E"/>
              <w:left w:val="single" w:sz="8" w:space="0" w:color="007A88"/>
              <w:bottom w:val="single" w:sz="8" w:space="0" w:color="92C83E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8" w:space="0" w:color="007A88"/>
              <w:left w:val="single" w:sz="8" w:space="0" w:color="007A88"/>
              <w:bottom w:val="single" w:sz="8" w:space="0" w:color="007A88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8" w:space="0" w:color="007A88"/>
              <w:left w:val="single" w:sz="8" w:space="0" w:color="007A88"/>
              <w:bottom w:val="single" w:sz="8" w:space="0" w:color="007A88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3" w:type="dxa"/>
            <w:tcBorders>
              <w:top w:val="single" w:sz="8" w:space="0" w:color="007A88"/>
              <w:left w:val="single" w:sz="8" w:space="0" w:color="007A88"/>
              <w:bottom w:val="single" w:sz="8" w:space="0" w:color="007A88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8" w:space="0" w:color="007A88"/>
              <w:left w:val="single" w:sz="8" w:space="0" w:color="007A88"/>
              <w:bottom w:val="single" w:sz="8" w:space="0" w:color="007A88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8" w:space="0" w:color="007A88"/>
              <w:left w:val="single" w:sz="8" w:space="0" w:color="007A88"/>
              <w:bottom w:val="single" w:sz="8" w:space="0" w:color="007A88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7A88"/>
              <w:left w:val="single" w:sz="8" w:space="0" w:color="007A88"/>
              <w:bottom w:val="single" w:sz="8" w:space="0" w:color="007A88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8" w:space="0" w:color="92C83E"/>
              <w:left w:val="single" w:sz="8" w:space="0" w:color="007A88"/>
              <w:bottom w:val="single" w:sz="8" w:space="0" w:color="92C83E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8" w:space="0" w:color="92C83E"/>
              <w:left w:val="single" w:sz="8" w:space="0" w:color="007A88"/>
              <w:bottom w:val="single" w:sz="8" w:space="0" w:color="92C83E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3" w:type="dxa"/>
            <w:tcBorders>
              <w:top w:val="single" w:sz="8" w:space="0" w:color="92C83E"/>
              <w:left w:val="single" w:sz="8" w:space="0" w:color="007A88"/>
              <w:bottom w:val="single" w:sz="8" w:space="0" w:color="92C83E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8" w:space="0" w:color="92C83E"/>
              <w:left w:val="single" w:sz="8" w:space="0" w:color="007A88"/>
              <w:bottom w:val="single" w:sz="8" w:space="0" w:color="92C83E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8" w:space="0" w:color="92C83E"/>
              <w:left w:val="single" w:sz="8" w:space="0" w:color="007A88"/>
              <w:bottom w:val="single" w:sz="8" w:space="0" w:color="92C83E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92C83E"/>
              <w:left w:val="single" w:sz="8" w:space="0" w:color="007A88"/>
              <w:bottom w:val="single" w:sz="8" w:space="0" w:color="92C83E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8" w:space="0" w:color="007A88"/>
              <w:left w:val="single" w:sz="8" w:space="0" w:color="007A88"/>
              <w:bottom w:val="single" w:sz="8" w:space="0" w:color="007A88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8" w:space="0" w:color="007A88"/>
              <w:left w:val="single" w:sz="8" w:space="0" w:color="007A88"/>
              <w:bottom w:val="single" w:sz="8" w:space="0" w:color="007A88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3" w:type="dxa"/>
            <w:tcBorders>
              <w:top w:val="single" w:sz="8" w:space="0" w:color="007A88"/>
              <w:left w:val="single" w:sz="8" w:space="0" w:color="007A88"/>
              <w:bottom w:val="single" w:sz="8" w:space="0" w:color="007A88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8" w:space="0" w:color="007A88"/>
              <w:left w:val="single" w:sz="8" w:space="0" w:color="007A88"/>
              <w:bottom w:val="single" w:sz="8" w:space="0" w:color="007A88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8" w:space="0" w:color="007A88"/>
              <w:left w:val="single" w:sz="8" w:space="0" w:color="007A88"/>
              <w:bottom w:val="single" w:sz="8" w:space="0" w:color="007A88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7A88"/>
              <w:left w:val="single" w:sz="8" w:space="0" w:color="007A88"/>
              <w:bottom w:val="single" w:sz="8" w:space="0" w:color="007A88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8" w:space="0" w:color="92C83E"/>
              <w:left w:val="single" w:sz="8" w:space="0" w:color="007A88"/>
              <w:bottom w:val="single" w:sz="8" w:space="0" w:color="92C83E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8" w:space="0" w:color="92C83E"/>
              <w:left w:val="single" w:sz="8" w:space="0" w:color="007A88"/>
              <w:bottom w:val="single" w:sz="8" w:space="0" w:color="92C83E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3" w:type="dxa"/>
            <w:tcBorders>
              <w:top w:val="single" w:sz="8" w:space="0" w:color="92C83E"/>
              <w:left w:val="single" w:sz="8" w:space="0" w:color="007A88"/>
              <w:bottom w:val="single" w:sz="8" w:space="0" w:color="92C83E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8" w:space="0" w:color="92C83E"/>
              <w:left w:val="single" w:sz="8" w:space="0" w:color="007A88"/>
              <w:bottom w:val="single" w:sz="8" w:space="0" w:color="92C83E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8" w:space="0" w:color="92C83E"/>
              <w:left w:val="single" w:sz="8" w:space="0" w:color="007A88"/>
              <w:bottom w:val="single" w:sz="8" w:space="0" w:color="92C83E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92C83E"/>
              <w:left w:val="single" w:sz="8" w:space="0" w:color="007A88"/>
              <w:bottom w:val="single" w:sz="8" w:space="0" w:color="92C83E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8" w:space="0" w:color="007A88"/>
              <w:left w:val="single" w:sz="8" w:space="0" w:color="007A88"/>
              <w:bottom w:val="single" w:sz="8" w:space="0" w:color="007A88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8" w:space="0" w:color="007A88"/>
              <w:left w:val="single" w:sz="8" w:space="0" w:color="007A88"/>
              <w:bottom w:val="single" w:sz="8" w:space="0" w:color="007A88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3" w:type="dxa"/>
            <w:tcBorders>
              <w:top w:val="single" w:sz="8" w:space="0" w:color="007A88"/>
              <w:left w:val="single" w:sz="8" w:space="0" w:color="007A88"/>
              <w:bottom w:val="single" w:sz="8" w:space="0" w:color="007A88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8" w:space="0" w:color="007A88"/>
              <w:left w:val="single" w:sz="8" w:space="0" w:color="007A88"/>
              <w:bottom w:val="single" w:sz="8" w:space="0" w:color="007A88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8" w:space="0" w:color="007A88"/>
              <w:left w:val="single" w:sz="8" w:space="0" w:color="007A88"/>
              <w:bottom w:val="single" w:sz="8" w:space="0" w:color="007A88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7A88"/>
              <w:left w:val="single" w:sz="8" w:space="0" w:color="007A88"/>
              <w:bottom w:val="single" w:sz="8" w:space="0" w:color="007A88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39" w:type="dxa"/>
            <w:gridSpan w:val="6"/>
            <w:tcBorders>
              <w:top w:val="single" w:sz="8" w:space="0" w:color="92C83E"/>
              <w:left w:val="single" w:sz="8" w:space="0" w:color="007A88"/>
              <w:bottom w:val="single" w:sz="8" w:space="0" w:color="92C83E"/>
              <w:right w:val="single" w:sz="8" w:space="0" w:color="007A88"/>
            </w:tcBorders>
            <w:shd w:fill="007A88" w:val="clear"/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Fe</w:t>
            </w:r>
            <w:r>
              <w:rPr>
                <w:b/>
                <w:bCs/>
                <w:color w:val="FFFFFF"/>
                <w:shd w:fill="007A88" w:val="clear"/>
              </w:rPr>
              <w:t>edback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8" w:space="0" w:color="007A88"/>
              <w:left w:val="single" w:sz="8" w:space="0" w:color="007A88"/>
              <w:bottom w:val="single" w:sz="8" w:space="0" w:color="007A88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8" w:type="dxa"/>
            <w:tcBorders>
              <w:top w:val="single" w:sz="8" w:space="0" w:color="007A88"/>
              <w:left w:val="single" w:sz="8" w:space="0" w:color="007A88"/>
              <w:bottom w:val="single" w:sz="8" w:space="0" w:color="007A88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3" w:type="dxa"/>
            <w:tcBorders>
              <w:top w:val="single" w:sz="8" w:space="0" w:color="007A88"/>
              <w:left w:val="single" w:sz="8" w:space="0" w:color="007A88"/>
              <w:bottom w:val="single" w:sz="8" w:space="0" w:color="007A88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8" w:space="0" w:color="007A88"/>
              <w:left w:val="single" w:sz="8" w:space="0" w:color="007A88"/>
              <w:bottom w:val="single" w:sz="8" w:space="0" w:color="007A88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8" w:space="0" w:color="007A88"/>
              <w:left w:val="single" w:sz="8" w:space="0" w:color="007A88"/>
              <w:bottom w:val="single" w:sz="8" w:space="0" w:color="007A88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7A88"/>
              <w:left w:val="single" w:sz="8" w:space="0" w:color="007A88"/>
              <w:bottom w:val="single" w:sz="8" w:space="0" w:color="007A88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8" w:space="0" w:color="007A88"/>
              <w:left w:val="single" w:sz="8" w:space="0" w:color="007A88"/>
              <w:bottom w:val="single" w:sz="8" w:space="0" w:color="007A88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8" w:space="0" w:color="007A88"/>
              <w:left w:val="single" w:sz="8" w:space="0" w:color="007A88"/>
              <w:bottom w:val="single" w:sz="8" w:space="0" w:color="007A88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3" w:type="dxa"/>
            <w:tcBorders>
              <w:top w:val="single" w:sz="8" w:space="0" w:color="007A88"/>
              <w:left w:val="single" w:sz="8" w:space="0" w:color="007A88"/>
              <w:bottom w:val="single" w:sz="8" w:space="0" w:color="007A88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8" w:space="0" w:color="007A88"/>
              <w:left w:val="single" w:sz="8" w:space="0" w:color="007A88"/>
              <w:bottom w:val="single" w:sz="8" w:space="0" w:color="007A88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8" w:space="0" w:color="007A88"/>
              <w:left w:val="single" w:sz="8" w:space="0" w:color="007A88"/>
              <w:bottom w:val="single" w:sz="8" w:space="0" w:color="007A88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7A88"/>
              <w:left w:val="single" w:sz="8" w:space="0" w:color="007A88"/>
              <w:bottom w:val="single" w:sz="8" w:space="0" w:color="007A88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8" w:space="0" w:color="007A88"/>
              <w:left w:val="single" w:sz="8" w:space="0" w:color="007A88"/>
              <w:bottom w:val="single" w:sz="8" w:space="0" w:color="007A88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8" w:space="0" w:color="007A88"/>
              <w:left w:val="single" w:sz="8" w:space="0" w:color="007A88"/>
              <w:bottom w:val="single" w:sz="8" w:space="0" w:color="007A88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3" w:type="dxa"/>
            <w:tcBorders>
              <w:top w:val="single" w:sz="8" w:space="0" w:color="007A88"/>
              <w:left w:val="single" w:sz="8" w:space="0" w:color="007A88"/>
              <w:bottom w:val="single" w:sz="8" w:space="0" w:color="007A88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8" w:space="0" w:color="007A88"/>
              <w:left w:val="single" w:sz="8" w:space="0" w:color="007A88"/>
              <w:bottom w:val="single" w:sz="8" w:space="0" w:color="007A88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8" w:space="0" w:color="007A88"/>
              <w:left w:val="single" w:sz="8" w:space="0" w:color="007A88"/>
              <w:bottom w:val="single" w:sz="8" w:space="0" w:color="007A88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7A88"/>
              <w:left w:val="single" w:sz="8" w:space="0" w:color="007A88"/>
              <w:bottom w:val="single" w:sz="8" w:space="0" w:color="007A88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8" w:space="0" w:color="007A88"/>
              <w:left w:val="single" w:sz="8" w:space="0" w:color="007A88"/>
              <w:bottom w:val="single" w:sz="8" w:space="0" w:color="007A88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8" w:space="0" w:color="007A88"/>
              <w:left w:val="single" w:sz="8" w:space="0" w:color="007A88"/>
              <w:bottom w:val="single" w:sz="8" w:space="0" w:color="007A88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3" w:type="dxa"/>
            <w:tcBorders>
              <w:top w:val="single" w:sz="8" w:space="0" w:color="007A88"/>
              <w:left w:val="single" w:sz="8" w:space="0" w:color="007A88"/>
              <w:bottom w:val="single" w:sz="8" w:space="0" w:color="007A88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8" w:space="0" w:color="007A88"/>
              <w:left w:val="single" w:sz="8" w:space="0" w:color="007A88"/>
              <w:bottom w:val="single" w:sz="8" w:space="0" w:color="007A88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8" w:space="0" w:color="007A88"/>
              <w:left w:val="single" w:sz="8" w:space="0" w:color="007A88"/>
              <w:bottom w:val="single" w:sz="8" w:space="0" w:color="007A88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7A88"/>
              <w:left w:val="single" w:sz="8" w:space="0" w:color="007A88"/>
              <w:bottom w:val="single" w:sz="8" w:space="0" w:color="007A88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8" w:space="0" w:color="007A88"/>
              <w:left w:val="single" w:sz="8" w:space="0" w:color="007A88"/>
              <w:bottom w:val="single" w:sz="8" w:space="0" w:color="007A88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8" w:space="0" w:color="007A88"/>
              <w:left w:val="single" w:sz="8" w:space="0" w:color="007A88"/>
              <w:bottom w:val="single" w:sz="8" w:space="0" w:color="007A88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3" w:type="dxa"/>
            <w:tcBorders>
              <w:top w:val="single" w:sz="8" w:space="0" w:color="007A88"/>
              <w:left w:val="single" w:sz="8" w:space="0" w:color="007A88"/>
              <w:bottom w:val="single" w:sz="8" w:space="0" w:color="007A88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8" w:space="0" w:color="007A88"/>
              <w:left w:val="single" w:sz="8" w:space="0" w:color="007A88"/>
              <w:bottom w:val="single" w:sz="8" w:space="0" w:color="007A88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8" w:space="0" w:color="007A88"/>
              <w:left w:val="single" w:sz="8" w:space="0" w:color="007A88"/>
              <w:bottom w:val="single" w:sz="8" w:space="0" w:color="007A88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7A88"/>
              <w:left w:val="single" w:sz="8" w:space="0" w:color="007A88"/>
              <w:bottom w:val="single" w:sz="8" w:space="0" w:color="007A88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8" w:space="0" w:color="007A88"/>
              <w:left w:val="single" w:sz="8" w:space="0" w:color="007A88"/>
              <w:bottom w:val="single" w:sz="8" w:space="0" w:color="007A88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8" w:space="0" w:color="007A88"/>
              <w:left w:val="single" w:sz="8" w:space="0" w:color="007A88"/>
              <w:bottom w:val="single" w:sz="8" w:space="0" w:color="007A88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3" w:type="dxa"/>
            <w:tcBorders>
              <w:top w:val="single" w:sz="8" w:space="0" w:color="007A88"/>
              <w:left w:val="single" w:sz="8" w:space="0" w:color="007A88"/>
              <w:bottom w:val="single" w:sz="8" w:space="0" w:color="007A88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8" w:space="0" w:color="007A88"/>
              <w:left w:val="single" w:sz="8" w:space="0" w:color="007A88"/>
              <w:bottom w:val="single" w:sz="8" w:space="0" w:color="007A88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8" w:space="0" w:color="007A88"/>
              <w:left w:val="single" w:sz="8" w:space="0" w:color="007A88"/>
              <w:bottom w:val="single" w:sz="8" w:space="0" w:color="007A88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7A88"/>
              <w:left w:val="single" w:sz="8" w:space="0" w:color="007A88"/>
              <w:bottom w:val="single" w:sz="8" w:space="0" w:color="007A88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8" w:space="0" w:color="007A88"/>
              <w:left w:val="single" w:sz="8" w:space="0" w:color="007A88"/>
              <w:bottom w:val="single" w:sz="8" w:space="0" w:color="007A88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8" w:space="0" w:color="007A88"/>
              <w:left w:val="single" w:sz="8" w:space="0" w:color="007A88"/>
              <w:bottom w:val="single" w:sz="8" w:space="0" w:color="007A88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3" w:type="dxa"/>
            <w:tcBorders>
              <w:top w:val="single" w:sz="8" w:space="0" w:color="007A88"/>
              <w:left w:val="single" w:sz="8" w:space="0" w:color="007A88"/>
              <w:bottom w:val="single" w:sz="8" w:space="0" w:color="007A88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8" w:space="0" w:color="007A88"/>
              <w:left w:val="single" w:sz="8" w:space="0" w:color="007A88"/>
              <w:bottom w:val="single" w:sz="8" w:space="0" w:color="007A88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8" w:space="0" w:color="007A88"/>
              <w:left w:val="single" w:sz="8" w:space="0" w:color="007A88"/>
              <w:bottom w:val="single" w:sz="8" w:space="0" w:color="007A88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7A88"/>
              <w:left w:val="single" w:sz="8" w:space="0" w:color="007A88"/>
              <w:bottom w:val="single" w:sz="8" w:space="0" w:color="007A88"/>
              <w:right w:val="single" w:sz="8" w:space="0" w:color="007A88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keepNext w:val="false"/>
        <w:widowControl w:val="false"/>
        <w:rPr/>
      </w:pPr>
      <w:r>
        <w:rPr/>
      </w:r>
    </w:p>
    <w:p>
      <w:pPr>
        <w:pStyle w:val="Imagecentred"/>
        <w:spacing w:before="12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567" w:gutter="0" w:header="454" w:top="510" w:footer="227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rPr>
        <w:rStyle w:val="Footer1"/>
      </w:rPr>
    </w:pPr>
    <w:r>
      <w:rPr>
        <w:rStyle w:val="Footer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50800</wp:posOffset>
          </wp:positionV>
          <wp:extent cx="6766560" cy="539750"/>
          <wp:effectExtent l="0" t="0" r="0" b="0"/>
          <wp:wrapNone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76656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Footer1"/>
      </w:rPr>
      <w:instrText xml:space="preserve"> FILENAME </w:instrText>
    </w:r>
    <w:r>
      <w:rPr>
        <w:rStyle w:val="Footer1"/>
      </w:rPr>
      <w:fldChar w:fldCharType="separate"/>
    </w:r>
    <w:r>
      <w:rPr>
        <w:rStyle w:val="Footer1"/>
      </w:rPr>
      <w:t>input.doc</w:t>
    </w:r>
    <w:r>
      <w:rPr>
        <w:rStyle w:val="Footer1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158865</wp:posOffset>
              </wp:positionH>
              <wp:positionV relativeFrom="paragraph">
                <wp:posOffset>64135</wp:posOffset>
              </wp:positionV>
              <wp:extent cx="545465" cy="5346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534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3"/>
                            <w:spacing w:before="200" w:after="12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42.1pt;mso-wrap-distance-left:9.05pt;mso-wrap-distance-right:9.05pt;mso-wrap-distance-top:0pt;mso-wrap-distance-bottom:0pt;margin-top:5.05pt;mso-position-vertical-relative:text;margin-left:48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3"/>
                      <w:spacing w:before="200" w:after="12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before="120" w:after="120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200" w:after="200"/>
      <w:rPr/>
    </w:pPr>
    <w:r>
      <w:rPr>
        <w:rStyle w:val="Footer2"/>
      </w:rPr>
      <w:t>Reviewed:  [Insert date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6560" cy="810895"/>
          <wp:effectExtent l="0" t="0" r="0" b="0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766560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851" w:hanging="426"/>
      </w:pPr>
      <w:rPr/>
    </w:lvl>
    <w:lvl w:ilvl="2">
      <w:start w:val="1"/>
      <w:numFmt w:val="lowerRoman"/>
      <w:lvlText w:val="(%3)"/>
      <w:lvlJc w:val="left"/>
      <w:pPr>
        <w:tabs>
          <w:tab w:val="num" w:pos="0"/>
        </w:tabs>
        <w:ind w:left="1276" w:hanging="425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1701" w:hanging="425"/>
      </w:pPr>
      <w:rPr/>
    </w:lvl>
    <w:lvl w:ilvl="4">
      <w:start w:val="1"/>
      <w:numFmt w:val="lowerLetter"/>
      <w:lvlText w:val="%5."/>
      <w:lvlJc w:val="left"/>
      <w:pPr>
        <w:tabs>
          <w:tab w:val="num" w:pos="3687"/>
        </w:tabs>
        <w:ind w:left="3545" w:hanging="709"/>
      </w:pPr>
      <w:rPr/>
    </w:lvl>
    <w:lvl w:ilvl="5">
      <w:start w:val="1"/>
      <w:numFmt w:val="lowerRoman"/>
      <w:lvlText w:val="%6."/>
      <w:lvlJc w:val="left"/>
      <w:pPr>
        <w:tabs>
          <w:tab w:val="num" w:pos="4396"/>
        </w:tabs>
        <w:ind w:left="4254" w:hanging="709"/>
      </w:pPr>
      <w:rPr/>
    </w:lvl>
    <w:lvl w:ilvl="6">
      <w:start w:val="1"/>
      <w:numFmt w:val="decimal"/>
      <w:lvlText w:val="%7."/>
      <w:lvlJc w:val="left"/>
      <w:pPr>
        <w:tabs>
          <w:tab w:val="num" w:pos="5105"/>
        </w:tabs>
        <w:ind w:left="4963" w:hanging="709"/>
      </w:pPr>
      <w:rPr/>
    </w:lvl>
    <w:lvl w:ilvl="7">
      <w:start w:val="1"/>
      <w:numFmt w:val="lowerLetter"/>
      <w:lvlText w:val="%8."/>
      <w:lvlJc w:val="left"/>
      <w:pPr>
        <w:tabs>
          <w:tab w:val="num" w:pos="5814"/>
        </w:tabs>
        <w:ind w:left="5672" w:hanging="709"/>
      </w:pPr>
      <w:rPr/>
    </w:lvl>
    <w:lvl w:ilvl="8">
      <w:start w:val="1"/>
      <w:numFmt w:val="lowerRoman"/>
      <w:lvlText w:val="%9."/>
      <w:lvlJc w:val="left"/>
      <w:pPr>
        <w:tabs>
          <w:tab w:val="num" w:pos="6523"/>
        </w:tabs>
        <w:ind w:left="6381" w:hanging="709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65" w:hanging="7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6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65" w:hanging="76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79" w:hanging="879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0"/>
        </w:tabs>
        <w:ind w:left="851" w:hanging="426"/>
      </w:pPr>
      <w:rPr>
        <w:rFonts w:ascii="Wingdings" w:hAnsi="Wingdings" w:cs="Wingdings" w:hint="default"/>
        <w:sz w:val="22"/>
        <w:color w:val="007A8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276" w:hanging="425"/>
      </w:pPr>
      <w:rPr>
        <w:rFonts w:ascii="Symbol" w:hAnsi="Symbol" w:cs="Symbol" w:hint="default"/>
        <w:color w:val="92C83E"/>
      </w:rPr>
    </w:lvl>
    <w:lvl w:ilvl="2">
      <w:start w:val="1"/>
      <w:numFmt w:val="bullet"/>
      <w:lvlText w:val="»"/>
      <w:lvlJc w:val="left"/>
      <w:pPr>
        <w:tabs>
          <w:tab w:val="num" w:pos="0"/>
        </w:tabs>
        <w:ind w:left="1701" w:hanging="425"/>
      </w:pPr>
      <w:rPr>
        <w:rFonts w:ascii="Calibri" w:hAnsi="Calibri" w:cs="Calibri" w:hint="default"/>
        <w:color w:val="007A8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 Narrow" w:hAnsi="Arial Narrow" w:eastAsia="Times New Roman" w:cs="Calibri"/>
      <w:color w:val="000000"/>
      <w:sz w:val="20"/>
      <w:szCs w:val="20"/>
      <w:lang w:val="en-N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120" w:after="120"/>
      <w:outlineLvl w:val="0"/>
    </w:pPr>
    <w:rPr>
      <w:rFonts w:ascii="Times New Roman" w:hAnsi="Times New Roman" w:eastAsia="Times New Roman" w:cs="Arial"/>
      <w:bCs/>
      <w:iCs/>
      <w:color w:val="007A88"/>
      <w:sz w:val="30"/>
      <w:szCs w:val="28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120" w:after="120"/>
      <w:outlineLvl w:val="1"/>
    </w:pPr>
    <w:rPr>
      <w:rFonts w:ascii="Times New Roman" w:hAnsi="Times New Roman" w:eastAsia="Times New Roman" w:cs="Arial"/>
      <w:bCs/>
      <w:color w:val="92C83E"/>
      <w:sz w:val="30"/>
      <w:szCs w:val="26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120" w:after="120"/>
      <w:outlineLvl w:val="2"/>
    </w:pPr>
    <w:rPr>
      <w:rFonts w:ascii="Arial Narrow" w:hAnsi="Arial Narrow" w:eastAsia="Times New Roman" w:cs="Arial"/>
      <w:bCs/>
      <w:color w:val="007A88"/>
      <w:sz w:val="24"/>
      <w:szCs w:val="24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20" w:after="120"/>
      <w:outlineLvl w:val="3"/>
    </w:pPr>
    <w:rPr>
      <w:rFonts w:ascii="Arial Narrow" w:hAnsi="Arial Narrow" w:eastAsia="Times New Roman" w:cs="Times New Roman"/>
      <w:bCs/>
      <w:color w:val="92C83E"/>
      <w:sz w:val="24"/>
      <w:szCs w:val="24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imes New Roman"/>
      <w:b/>
      <w:bCs/>
      <w:i/>
      <w:color w:val="666666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PMingLiU;新細明體" w:cs="Times New Roman"/>
      <w:i/>
      <w:iCs/>
      <w:color w:val="48651D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14"/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808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66666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F26531"/>
      <w:sz w:val="22"/>
      <w:szCs w:val="14"/>
      <w:vertAlign w:val="super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7A88"/>
      <w:sz w:val="22"/>
    </w:rPr>
  </w:style>
  <w:style w:type="character" w:styleId="WW8Num14z1">
    <w:name w:val="WW8Num14z1"/>
    <w:qFormat/>
    <w:rPr>
      <w:rFonts w:ascii="Symbol" w:hAnsi="Symbol" w:cs="Symbol"/>
      <w:color w:val="92C83E"/>
    </w:rPr>
  </w:style>
  <w:style w:type="character" w:styleId="WW8Num14z2">
    <w:name w:val="WW8Num14z2"/>
    <w:qFormat/>
    <w:rPr>
      <w:rFonts w:ascii="Calibri" w:hAnsi="Calibri" w:cs="Calibri"/>
      <w:color w:val="007A8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99CCFF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7A88"/>
      <w:sz w:val="22"/>
      <w:szCs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7A88"/>
      <w:sz w:val="22"/>
      <w:szCs w:val="1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58595B"/>
      <w:sz w:val="22"/>
      <w:szCs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66666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Arial"/>
      <w:bCs/>
      <w:iCs/>
      <w:color w:val="007A88"/>
      <w:sz w:val="30"/>
      <w:szCs w:val="28"/>
      <w:lang w:val="en-AU"/>
    </w:rPr>
  </w:style>
  <w:style w:type="character" w:styleId="Heading2Char">
    <w:name w:val="Heading 2 Char"/>
    <w:qFormat/>
    <w:rPr>
      <w:rFonts w:ascii="Times New Roman" w:hAnsi="Times New Roman" w:cs="Arial"/>
      <w:bCs/>
      <w:color w:val="92C83E"/>
      <w:sz w:val="30"/>
      <w:szCs w:val="26"/>
      <w:lang w:val="en-AU"/>
    </w:rPr>
  </w:style>
  <w:style w:type="character" w:styleId="Heading3Char">
    <w:name w:val="Heading 3 Char"/>
    <w:qFormat/>
    <w:rPr>
      <w:rFonts w:cs="Arial"/>
      <w:bCs/>
      <w:color w:val="007A88"/>
      <w:sz w:val="24"/>
      <w:szCs w:val="24"/>
      <w:lang w:val="en-AU"/>
    </w:rPr>
  </w:style>
  <w:style w:type="character" w:styleId="Heading4Char">
    <w:name w:val="Heading 4 Char"/>
    <w:qFormat/>
    <w:rPr>
      <w:rFonts w:cs="Times New Roman"/>
      <w:bCs/>
      <w:color w:val="92C83E"/>
      <w:sz w:val="24"/>
      <w:szCs w:val="24"/>
      <w:lang w:val="en-AU"/>
    </w:rPr>
  </w:style>
  <w:style w:type="character" w:styleId="Heading5Char">
    <w:name w:val="Heading 5 Char"/>
    <w:qFormat/>
    <w:rPr>
      <w:rFonts w:cs="Times New Roman"/>
      <w:b/>
      <w:bCs/>
      <w:i/>
      <w:color w:val="666666"/>
      <w:szCs w:val="24"/>
      <w:lang w:val="en-AU"/>
    </w:rPr>
  </w:style>
  <w:style w:type="character" w:styleId="NormalBullet1Char">
    <w:name w:val="Normal (Bullet 1) Char"/>
    <w:qFormat/>
    <w:rPr>
      <w:rFonts w:cs="Times New Roman"/>
      <w:szCs w:val="21"/>
      <w:lang w:val="en-AU"/>
    </w:rPr>
  </w:style>
  <w:style w:type="character" w:styleId="Normalhighlight1">
    <w:name w:val="Normal (highlight 1)"/>
    <w:qFormat/>
    <w:rPr>
      <w:shd w:fill="FFFF00" w:val="clear"/>
      <w:lang w:val="en-AU"/>
    </w:rPr>
  </w:style>
  <w:style w:type="character" w:styleId="Footer1">
    <w:name w:val="Footer 1"/>
    <w:qFormat/>
    <w:rPr>
      <w:color w:val="007A88"/>
      <w:szCs w:val="16"/>
    </w:rPr>
  </w:style>
  <w:style w:type="character" w:styleId="Footer2">
    <w:name w:val="Footer 2"/>
    <w:qFormat/>
    <w:rPr>
      <w:color w:val="92C83E"/>
      <w:szCs w:val="16"/>
    </w:rPr>
  </w:style>
  <w:style w:type="character" w:styleId="HeaderChar">
    <w:name w:val="Header Char"/>
    <w:basedOn w:val="DefaultParagraphFont"/>
    <w:qFormat/>
    <w:rPr/>
  </w:style>
  <w:style w:type="character" w:styleId="Normalemphasis">
    <w:name w:val="Normal (emphasis)"/>
    <w:qFormat/>
    <w:rPr>
      <w:b/>
      <w:lang w:val="en-AU"/>
    </w:rPr>
  </w:style>
  <w:style w:type="character" w:styleId="Normalhighlight2">
    <w:name w:val="Normal (highlight 2)"/>
    <w:qFormat/>
    <w:rPr>
      <w:shd w:fill="FF0000" w:val="clear"/>
      <w:lang w:val="en-AU"/>
    </w:rPr>
  </w:style>
  <w:style w:type="character" w:styleId="Normalhighlight3">
    <w:name w:val="Normal (highlight 3)"/>
    <w:qFormat/>
    <w:rPr>
      <w:shd w:fill="00FF00" w:val="clear"/>
      <w:lang w:val="en-AU"/>
    </w:rPr>
  </w:style>
  <w:style w:type="character" w:styleId="Normalitalic">
    <w:name w:val="Normal (italic)"/>
    <w:qFormat/>
    <w:rPr>
      <w:i/>
      <w:lang w:val="en-AU"/>
    </w:rPr>
  </w:style>
  <w:style w:type="character" w:styleId="SubtitleChar">
    <w:name w:val="Subtitle Char"/>
    <w:qFormat/>
    <w:rPr>
      <w:rFonts w:ascii="Cambria" w:hAnsi="Cambria" w:eastAsia="PMingLiU;新細明體" w:cs="Times New Roman"/>
      <w:i/>
      <w:iCs/>
      <w:color w:val="92C83E"/>
      <w:spacing w:val="15"/>
      <w:sz w:val="24"/>
      <w:szCs w:val="24"/>
      <w:lang w:val="en-AU"/>
    </w:rPr>
  </w:style>
  <w:style w:type="character" w:styleId="FooterChar">
    <w:name w:val="Footer Char"/>
    <w:qFormat/>
    <w:rPr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IntenseEmphasis">
    <w:name w:val="Intense Emphasis"/>
    <w:qFormat/>
    <w:rPr>
      <w:b/>
      <w:bCs/>
      <w:i/>
      <w:iCs/>
      <w:color w:val="92C83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AU"/>
    </w:rPr>
  </w:style>
  <w:style w:type="character" w:styleId="CommentSubjectChar">
    <w:name w:val="Comment Subject Char"/>
    <w:qFormat/>
    <w:rPr>
      <w:b/>
      <w:bCs/>
      <w:sz w:val="20"/>
      <w:szCs w:val="20"/>
      <w:lang w:val="en-AU"/>
    </w:rPr>
  </w:style>
  <w:style w:type="character" w:styleId="Heading6Char">
    <w:name w:val="Heading 6 Char"/>
    <w:qFormat/>
    <w:rPr>
      <w:rFonts w:ascii="Cambria" w:hAnsi="Cambria" w:eastAsia="PMingLiU;新細明體" w:cs="Times New Roman"/>
      <w:i/>
      <w:iCs/>
      <w:color w:val="48651D"/>
      <w:lang w:val="en-AU"/>
    </w:rPr>
  </w:style>
  <w:style w:type="character" w:styleId="StrongEmphasis">
    <w:name w:val="Strong"/>
    <w:qFormat/>
    <w:rPr>
      <w:b/>
      <w:bCs/>
    </w:rPr>
  </w:style>
  <w:style w:type="character" w:styleId="NormalRegionalvariationmarker">
    <w:name w:val="Normal (Regional variation marker)"/>
    <w:qFormat/>
    <w:rPr>
      <w:shd w:fill="FF0DAE" w:val="clear"/>
      <w:lang w:val="en-AU"/>
    </w:rPr>
  </w:style>
  <w:style w:type="character" w:styleId="Normalsuperscript">
    <w:name w:val="Normal (superscript)"/>
    <w:qFormat/>
    <w:rPr>
      <w:rFonts w:ascii="Arial Narrow" w:hAnsi="Arial Narrow" w:cs="Arial Narrow"/>
      <w:color w:val="000000"/>
      <w:sz w:val="20"/>
      <w:vertAlign w:val="superscript"/>
      <w:lang w:val="en-AU"/>
    </w:rPr>
  </w:style>
  <w:style w:type="character" w:styleId="InternetLink">
    <w:name w:val="Hyperlink"/>
    <w:rPr>
      <w:color w:val="007A88"/>
      <w:u w:val="single"/>
    </w:rPr>
  </w:style>
  <w:style w:type="character" w:styleId="TitleChar">
    <w:name w:val="Title Char"/>
    <w:qFormat/>
    <w:rPr>
      <w:rFonts w:ascii="Cambria" w:hAnsi="Cambria" w:eastAsia="PMingLiU;新細明體" w:cs="Times New Roman"/>
      <w:color w:val="000000"/>
      <w:spacing w:val="5"/>
      <w:kern w:val="2"/>
      <w:sz w:val="52"/>
      <w:szCs w:val="52"/>
      <w:lang w:val="en-AU"/>
    </w:rPr>
  </w:style>
  <w:style w:type="paragraph" w:styleId="Heading">
    <w:name w:val="Heading"/>
    <w:basedOn w:val="Normal"/>
    <w:next w:val="Normal"/>
    <w:qFormat/>
    <w:pPr>
      <w:numPr>
        <w:ilvl w:val="0"/>
        <w:numId w:val="8"/>
      </w:numPr>
      <w:pBdr>
        <w:bottom w:val="single" w:sz="8" w:space="4" w:color="92C83E"/>
      </w:pBdr>
      <w:spacing w:before="0" w:after="300"/>
      <w:contextualSpacing/>
    </w:pPr>
    <w:rPr>
      <w:rFonts w:ascii="Cambria" w:hAnsi="Cambria" w:eastAsia="PMingLiU;新細明體" w:cs="Times New Roman"/>
      <w:color w:val="00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dotted" w:sz="4" w:space="1" w:color="92C83E"/>
      </w:pBdr>
      <w:jc w:val="center"/>
    </w:pPr>
    <w:rPr>
      <w:rFonts w:cs="Arial"/>
      <w:bCs/>
      <w:color w:val="92C83E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ullet1">
    <w:name w:val="Normal (Bullet 1)"/>
    <w:qFormat/>
    <w:pPr>
      <w:widowControl/>
      <w:numPr>
        <w:ilvl w:val="0"/>
        <w:numId w:val="7"/>
      </w:numPr>
      <w:bidi w:val="0"/>
      <w:spacing w:before="120" w:after="120"/>
      <w:ind w:left="850" w:hanging="425"/>
    </w:pPr>
    <w:rPr>
      <w:rFonts w:ascii="Arial Narrow" w:hAnsi="Arial Narrow" w:eastAsia="Times New Roman" w:cs="Times New Roman"/>
      <w:color w:val="000000"/>
      <w:sz w:val="20"/>
      <w:szCs w:val="21"/>
      <w:lang w:val="en-AU" w:bidi="ar-SA" w:eastAsia="zh-CN"/>
    </w:rPr>
  </w:style>
  <w:style w:type="paragraph" w:styleId="NormalBullet2">
    <w:name w:val="Normal (Bullet 2)"/>
    <w:qFormat/>
    <w:pPr>
      <w:widowControl/>
      <w:numPr>
        <w:ilvl w:val="0"/>
        <w:numId w:val="7"/>
      </w:numPr>
      <w:bidi w:val="0"/>
      <w:spacing w:before="120" w:after="120"/>
    </w:pPr>
    <w:rPr>
      <w:rFonts w:ascii="Arial Narrow" w:hAnsi="Arial Narrow" w:eastAsia="Times New Roman" w:cs="Calibri"/>
      <w:color w:val="000000"/>
      <w:sz w:val="20"/>
      <w:szCs w:val="21"/>
      <w:lang w:val="en-AU" w:bidi="ar-SA" w:eastAsia="zh-CN"/>
    </w:rPr>
  </w:style>
  <w:style w:type="paragraph" w:styleId="Footer3">
    <w:name w:val="Footer 3"/>
    <w:basedOn w:val="Normal"/>
    <w:qFormat/>
    <w:pPr>
      <w:spacing w:before="200" w:after="120"/>
      <w:jc w:val="center"/>
    </w:pPr>
    <w:rPr>
      <w:rFonts w:ascii="Times New Roman" w:hAnsi="Times New Roman" w:cs="Times New Roman"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Title1">
    <w:name w:val="Title 1"/>
    <w:basedOn w:val="Normal"/>
    <w:qFormat/>
    <w:pPr>
      <w:spacing w:before="120" w:after="600"/>
      <w:jc w:val="right"/>
    </w:pPr>
    <w:rPr>
      <w:rFonts w:ascii="Times New Roman" w:hAnsi="Times New Roman" w:cs="Times New Roman"/>
      <w:color w:val="FFFFFF"/>
      <w:sz w:val="70"/>
      <w:szCs w:val="70"/>
    </w:rPr>
  </w:style>
  <w:style w:type="paragraph" w:styleId="TSHeading5">
    <w:name w:val="TS Heading 5"/>
    <w:basedOn w:val="Normal"/>
    <w:qFormat/>
    <w:pPr>
      <w:outlineLvl w:val="0"/>
    </w:pPr>
    <w:rPr>
      <w:i/>
      <w:color w:val="868689"/>
    </w:rPr>
  </w:style>
  <w:style w:type="paragraph" w:styleId="NumberedHeading5">
    <w:name w:val="Numbered Heading 5"/>
    <w:basedOn w:val="Heading5"/>
    <w:next w:val="Normal"/>
    <w:qFormat/>
    <w:pPr>
      <w:numPr>
        <w:ilvl w:val="0"/>
        <w:numId w:val="5"/>
      </w:numPr>
      <w:outlineLvl w:val="9"/>
    </w:pPr>
    <w:rPr/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NormalBullet3">
    <w:name w:val="Normal (Bullet 3)"/>
    <w:basedOn w:val="Normal"/>
    <w:qFormat/>
    <w:pPr>
      <w:numPr>
        <w:ilvl w:val="0"/>
        <w:numId w:val="7"/>
      </w:numPr>
    </w:pPr>
    <w:rPr/>
  </w:style>
  <w:style w:type="paragraph" w:styleId="Normalnumbered">
    <w:name w:val="Normal (numbered)"/>
    <w:basedOn w:val="ListParagraph"/>
    <w:qFormat/>
    <w:pPr>
      <w:numPr>
        <w:ilvl w:val="0"/>
        <w:numId w:val="2"/>
      </w:numPr>
      <w:spacing w:before="120" w:after="120"/>
      <w:ind w:left="851" w:hanging="851"/>
      <w:contextualSpacing w:val="false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PMingLiU;新細明體" w:cs="Times New Roman"/>
      <w:i/>
      <w:iCs/>
      <w:color w:val="92C83E"/>
      <w:spacing w:val="15"/>
      <w:sz w:val="24"/>
      <w:szCs w:val="24"/>
    </w:rPr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ind w:left="992" w:right="1304" w:hanging="567"/>
    </w:pPr>
    <w:rPr>
      <w:lang w:val="en-US" w:eastAsia="en-US"/>
    </w:rPr>
  </w:style>
  <w:style w:type="paragraph" w:styleId="Contents3">
    <w:name w:val="TOC 3"/>
    <w:basedOn w:val="Normal"/>
    <w:next w:val="Normal"/>
    <w:pPr>
      <w:spacing w:before="120" w:after="100"/>
      <w:ind w:left="1701" w:right="1757" w:hanging="708"/>
    </w:pPr>
    <w:rPr>
      <w:i/>
      <w:lang w:val="en-US" w:eastAsia="en-US"/>
    </w:rPr>
  </w:style>
  <w:style w:type="paragraph" w:styleId="Contents1">
    <w:name w:val="TOC 1"/>
    <w:basedOn w:val="Normal"/>
    <w:next w:val="Normal"/>
    <w:pPr>
      <w:spacing w:before="240" w:after="120"/>
      <w:ind w:left="425" w:right="1303" w:hanging="425"/>
    </w:pPr>
    <w:rPr>
      <w:sz w:val="22"/>
      <w:lang w:val="en-US" w:eastAsia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 Narrow" w:hAnsi="Arial Narrow" w:eastAsia="Times New Roman" w:cs="Calibri"/>
      <w:color w:val="000000"/>
      <w:sz w:val="20"/>
      <w:szCs w:val="20"/>
      <w:lang w:val="en-A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PMingLiU;新細明體" w:cs="Times New Roman"/>
      <w:color w:val="000000"/>
      <w:sz w:val="24"/>
      <w:szCs w:val="24"/>
    </w:rPr>
  </w:style>
  <w:style w:type="paragraph" w:styleId="Contents4">
    <w:name w:val="TOC 4"/>
    <w:basedOn w:val="Normal"/>
    <w:next w:val="Normal"/>
    <w:pPr>
      <w:spacing w:before="120" w:after="100"/>
      <w:ind w:left="2552" w:hanging="851"/>
    </w:pPr>
    <w:rPr>
      <w:i/>
      <w:lang w:val="en-US" w:eastAsia="en-US"/>
    </w:rPr>
  </w:style>
  <w:style w:type="paragraph" w:styleId="NumberedMultilevelList1a">
    <w:name w:val="Numbered Multilevel List - 1. (a)"/>
    <w:basedOn w:val="Normal"/>
    <w:next w:val="Normal"/>
    <w:qFormat/>
    <w:pPr>
      <w:numPr>
        <w:ilvl w:val="0"/>
        <w:numId w:val="4"/>
      </w:numPr>
    </w:pPr>
    <w:rPr/>
  </w:style>
  <w:style w:type="paragraph" w:styleId="Subheading1">
    <w:name w:val="Sub-heading 1"/>
    <w:basedOn w:val="Heading1"/>
    <w:next w:val="Normal"/>
    <w:qFormat/>
    <w:pPr>
      <w:numPr>
        <w:ilvl w:val="0"/>
        <w:numId w:val="6"/>
      </w:numPr>
      <w:outlineLvl w:val="9"/>
    </w:pPr>
    <w:rPr>
      <w:bCs w:val="false"/>
      <w:szCs w:val="40"/>
    </w:rPr>
  </w:style>
  <w:style w:type="paragraph" w:styleId="Subheading2">
    <w:name w:val="Sub-heading 2"/>
    <w:basedOn w:val="Heading2"/>
    <w:next w:val="Normal"/>
    <w:qFormat/>
    <w:pPr>
      <w:numPr>
        <w:ilvl w:val="0"/>
        <w:numId w:val="6"/>
      </w:numPr>
      <w:outlineLvl w:val="9"/>
    </w:pPr>
    <w:rPr>
      <w:rFonts w:cs="Times New Roman"/>
      <w:bCs w:val="false"/>
      <w:szCs w:val="28"/>
    </w:rPr>
  </w:style>
  <w:style w:type="paragraph" w:styleId="Subheading3">
    <w:name w:val="Sub-heading 3"/>
    <w:basedOn w:val="Heading3"/>
    <w:next w:val="Normal"/>
    <w:qFormat/>
    <w:pPr>
      <w:numPr>
        <w:ilvl w:val="0"/>
        <w:numId w:val="6"/>
      </w:numPr>
      <w:outlineLvl w:val="9"/>
    </w:pPr>
    <w:rPr>
      <w:rFonts w:cs="Times New Roman"/>
      <w:bCs w:val="false"/>
    </w:rPr>
  </w:style>
  <w:style w:type="paragraph" w:styleId="Subheading4">
    <w:name w:val="Sub-heading 4"/>
    <w:basedOn w:val="Heading4"/>
    <w:next w:val="Normal"/>
    <w:qFormat/>
    <w:pPr>
      <w:numPr>
        <w:ilvl w:val="0"/>
        <w:numId w:val="6"/>
      </w:numPr>
      <w:outlineLvl w:val="9"/>
    </w:pPr>
    <w:rPr>
      <w:bCs w:val="false"/>
    </w:rPr>
  </w:style>
  <w:style w:type="paragraph" w:styleId="NumberedMultilevelList1">
    <w:name w:val="Numbered Multilevel List - 1."/>
    <w:basedOn w:val="Normal"/>
    <w:qFormat/>
    <w:pPr>
      <w:numPr>
        <w:ilvl w:val="0"/>
        <w:numId w:val="4"/>
      </w:numPr>
      <w:suppressAutoHyphens w:val="true"/>
    </w:pPr>
    <w:rPr>
      <w:rFonts w:cs="Times New Roman"/>
      <w:color w:val="000000"/>
      <w:szCs w:val="24"/>
    </w:rPr>
  </w:style>
  <w:style w:type="paragraph" w:styleId="SPACER">
    <w:name w:val="SPACER"/>
    <w:basedOn w:val="Normal"/>
    <w:qFormat/>
    <w:pPr>
      <w:spacing w:before="60" w:after="120"/>
    </w:pPr>
    <w:rPr>
      <w:color w:val="666666"/>
      <w:sz w:val="4"/>
    </w:rPr>
  </w:style>
  <w:style w:type="paragraph" w:styleId="Title2">
    <w:name w:val="Title 2"/>
    <w:basedOn w:val="Normal"/>
    <w:qFormat/>
    <w:pPr>
      <w:jc w:val="right"/>
    </w:pPr>
    <w:rPr>
      <w:rFonts w:cs="Times New Roman"/>
      <w:color w:val="007A88"/>
      <w:sz w:val="28"/>
      <w:szCs w:val="28"/>
    </w:rPr>
  </w:style>
  <w:style w:type="paragraph" w:styleId="NumberedMultilevelList1ai">
    <w:name w:val="Numbered Multilevel List - 1. (a) (i)"/>
    <w:basedOn w:val="Normal"/>
    <w:next w:val="Normal"/>
    <w:qFormat/>
    <w:pPr>
      <w:numPr>
        <w:ilvl w:val="0"/>
        <w:numId w:val="4"/>
      </w:numPr>
    </w:pPr>
    <w:rPr/>
  </w:style>
  <w:style w:type="paragraph" w:styleId="Imagecentred">
    <w:name w:val="Image (centred)"/>
    <w:basedOn w:val="Normal"/>
    <w:qFormat/>
    <w:pPr>
      <w:jc w:val="center"/>
    </w:pPr>
    <w:rPr>
      <w:lang w:val="en-US" w:eastAsia="en-US"/>
    </w:rPr>
  </w:style>
  <w:style w:type="paragraph" w:styleId="Bullet3">
    <w:name w:val="Bullet 3"/>
    <w:basedOn w:val="Normal"/>
    <w:qFormat/>
    <w:pPr>
      <w:numPr>
        <w:ilvl w:val="0"/>
        <w:numId w:val="3"/>
      </w:numPr>
      <w:spacing w:lineRule="auto" w:line="288" w:before="60" w:after="120"/>
      <w:ind w:left="1560" w:hanging="426"/>
    </w:pPr>
    <w:rPr>
      <w:rFonts w:ascii="Arial" w:hAnsi="Arial" w:cs="Times New Roman"/>
      <w:color w:val="000000"/>
      <w:sz w:val="19"/>
      <w:szCs w:val="24"/>
    </w:rPr>
  </w:style>
  <w:style w:type="paragraph" w:styleId="NumberedMultilevelList1aiA">
    <w:name w:val="Numbered Multilevel List - 1. (a) (i) A."/>
    <w:basedOn w:val="Normal"/>
    <w:next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5:34:00Z</dcterms:created>
  <dc:creator/>
  <dc:description/>
  <cp:keywords/>
  <dc:language>en-US</dc:language>
  <cp:lastModifiedBy/>
  <dcterms:modified xsi:type="dcterms:W3CDTF">2017-06-15T05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D137FFF042784CACEEAD2095A1DCF9</vt:lpwstr>
  </property>
</Properties>
</file>